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523875</wp:posOffset>
            </wp:positionV>
            <wp:extent cx="685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082" t="-84134" r="-67082" b="-8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ACULTAD DE EMPRESA, FINANZ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353695</wp:posOffset>
                </wp:positionV>
                <wp:extent cx="320929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OLICITUD DE TRASLADO DE EXPEDIENTE PARA 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AÑO ACADÉMICO 20…/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4.2pt;mso-wrap-distance-left:9.05pt;mso-wrap-distance-right:9.05pt;mso-wrap-distance-top:0pt;mso-wrap-distance-bottom:0pt;margin-top:-27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OLICITUD DE TRASLADO DE EXPEDIENTE PARA EL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AÑO ACADÉMICO 20…/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Y TURISM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us Universit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enida de la Universidad, s/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71 – CÁCE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éfonos: 927 25 74 80 – 927 25 74 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: 927 25 74 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  <w:gridCol w:w="1467"/>
      </w:tblGrid>
      <w:tr>
        <w:trPr>
          <w:trHeight w:val="30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ATOS PERSONALES:</w:t>
            </w:r>
          </w:p>
        </w:tc>
      </w:tr>
      <w:tr>
        <w:trPr>
          <w:trHeight w:val="44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 y nombr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</w:tr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, avenida, plaza…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XPONE:</w:t>
            </w:r>
          </w:p>
        </w:tc>
      </w:tr>
      <w:tr>
        <w:trPr>
          <w:trHeight w:val="6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ndo matriculado en (indicar la titulación) 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Universidad de 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LICITA:</w:t>
            </w:r>
          </w:p>
        </w:tc>
      </w:tr>
      <w:tr>
        <w:trPr>
          <w:trHeight w:val="19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dmisión para continuar los estudios en (indicar la titulación)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la Facultad de Empresa, Finanzas y Turismo de la Universidad de Extremad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 ello acompaño la siguiente documentació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ción Académica Person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de las materias superad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Estud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ditación de la nota de acceso a la universid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right="-103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áceres,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8"/>
          <w:szCs w:val="18"/>
        </w:rPr>
        <w:t xml:space="preserve"> de ……………………….. 201…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ind w:left="6372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927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OBSERVAC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El plazo de solicitud de traslado de expediente es el comprendido entre el 1 y el 15 de julio.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. La presente solicitud carecerá de validez en el caso de comprobarse la falsedad o inexactitud de alguno de los datos consignados en la misma.</w:t>
            </w:r>
          </w:p>
        </w:tc>
      </w:tr>
      <w:tr>
        <w:trPr>
          <w:trHeight w:val="2438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Resolución del Dec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c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José L. Coca Pér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SR. DECANO DE LA FACULTAD DE EMPRESA, FINANZAS Y TURISMO. CÁCE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2:00Z</dcterms:created>
  <dc:creator>jmaragon</dc:creator>
  <dc:description/>
  <cp:keywords/>
  <dc:language>en-US</dc:language>
  <cp:lastModifiedBy>MANUEL  GONZÁLEZ IGLESIAS</cp:lastModifiedBy>
  <cp:lastPrinted>2017-05-08T13:58:00Z</cp:lastPrinted>
  <dcterms:modified xsi:type="dcterms:W3CDTF">2021-07-08T11:32:00Z</dcterms:modified>
  <cp:revision>2</cp:revision>
  <dc:subject/>
  <dc:title>FACULTAD DE ESTUDIOS</dc:title>
</cp:coreProperties>
</file>